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110"/>
        <w:gridCol w:w="1114"/>
        <w:gridCol w:w="1110"/>
        <w:gridCol w:w="1111"/>
        <w:gridCol w:w="1111"/>
        <w:gridCol w:w="1465"/>
      </w:tblGrid>
      <w:tr>
        <w:trPr>
          <w:trHeight w:val="45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36"/>
                <w:szCs w:val="36"/>
              </w:rPr>
              <w:t>各代表队名单</w:t>
            </w:r>
          </w:p>
        </w:tc>
      </w:tr>
      <w:tr>
        <w:trPr>
          <w:trHeight w:val="435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32"/>
                <w:szCs w:val="32"/>
              </w:rPr>
              <w:t>北京市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总领队：杨  琳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城市街道（社区）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北京市东城区体育馆路街道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孙  雯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京平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焦响乐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学青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夏季玲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颖硕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孙志永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卞之琳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美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北京市西城区西长街街道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立波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阮  红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亚飞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方亚萍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宿雁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周金萍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强建平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  云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福玲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北京市丰台区丰台街道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晓蕾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菅卫东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盛佩华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翠平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高家春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永红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郭永红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吴静文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赵  苹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农村乡镇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北京市丰台区卢沟桥乡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靳明玥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安秋菊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蒋锡艳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崇光华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贵江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  新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杨彦平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白秀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林菊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北京市大兴区黄村镇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晓蕾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泽敏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淑华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赵凤兰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明会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淑君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巴云忠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吴国龙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杨远方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企事业单位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北京中仪体育文化传播有限公司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晓蕾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董晓梅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孟令翠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杜京蔚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于志远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海霞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葆郁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孙万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武丽琴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北京颐青軒龙翔体育文化有限公司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何  维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贾秋兰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付  锋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慧云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玉芳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惠春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冯永琦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赵时颖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敬芬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32"/>
                <w:szCs w:val="32"/>
              </w:rPr>
              <w:t>天津市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总领队：程万江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城市街道（社区）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天津市滨海新区茶淀街一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建华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鞠  磊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董晓玥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崔  琳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杜伯文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赵凤华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吴克秋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杨宗香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  娜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天津市滨海新区茶淀街二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何梅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邵义武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孙春平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孙春艳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孙桂华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于宝珍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邵英霞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云凤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齐  雪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农村乡镇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天津市静海区静海镇一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马  骜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素丽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冬云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满  丽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丽丽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边永芹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有增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周庆芝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杨立财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天津市静海区静海镇二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马  骜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建新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郝盛清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明兰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秀玲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魏贺苓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朱红明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马文霞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天津市宁河区芦台镇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胡凤玉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范瑞玲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崔云伏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马会菊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姜天勇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邢卫国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胡兆娥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秋勇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吴永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企事业单位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天津体育学院体育文化学院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郝大伟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吴  崟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窦  荳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少宁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雪涛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孙志远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  蕾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霍静虹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雅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天津中医药大学体育健康学院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  超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韩美佳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杨晓龙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单静怡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  城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桑永胜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杨超博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  舰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贾文清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32"/>
                <w:szCs w:val="32"/>
              </w:rPr>
              <w:t>河北省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总领队：伊  朗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城市街道（社区）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河北省石家庄市裕华区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徐素平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  伟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玉红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亚梅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池  磊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姚  丽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郭静珍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敦富春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史  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农村乡镇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河北省邯郸市大名县一队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孙正凯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丹辉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杨学芳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姚继军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郭勇为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苗春箱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韩  路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梁红妍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任永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河北省邯郸市大名县二队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龚立新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  陆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红娟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胡晓南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  红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勾晶晶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艳辉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马林英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志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河北省邯郸市临漳县临漳镇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黄杏玲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黄杏玲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瑞霞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毛育英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贾文英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杨军荣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翟福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志军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董  玲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企事业单位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河北省石家庄学院体育学院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魏胜敏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  旭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世光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苏  菁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贾富池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春雨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程琳琳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冯  蕾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  晶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32"/>
                <w:szCs w:val="32"/>
              </w:rPr>
              <w:t>山西省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总领队：李  丽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城市街道（社区）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山西省大同市城区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肖永喜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兰利霞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郑国珍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吴映芳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春兰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怀清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左  立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山西省临汾市尧都区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  敏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吴建伟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郑彩琴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建峰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方旭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黄  洁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  莉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韶芳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山西省吕梁市离石区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文立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薛荣荣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改梅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崔小菊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勤娥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明英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缠娥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农村乡镇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山西省晋中市左权县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利华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小平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艳凤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杨国芳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邢向英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旭兰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向红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山西省长治市壶关县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素芳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杨志菊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杨月琳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芝菊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申新玲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吴学文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马红玲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山西省临汾市霍州市邢家泉村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  敏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建平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褚香萍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周秀华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  丽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朱姝华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马林梅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企事业单位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山西省太原市太钢集团健身活动中心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闫振伟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罗俊萍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罗俊梅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程  涛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  捷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小红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翠英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山西省大同煤矿集团活动中心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任淼兰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任风英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谭改英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月珍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改桃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田珍萍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赵桂青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山西省长治市淘帮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晚芝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桑慧芬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杨秋兰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孟庆霞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贾翠萍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马盘昌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程  岗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32"/>
                <w:szCs w:val="32"/>
              </w:rPr>
              <w:t>内蒙古自治区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总领队：盛  炜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城市街道（社区）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内蒙古自治区呼和浩特市赛罕区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宇星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赵  雷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少婷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青梅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安文兵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马玉田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海云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徐秀英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内蒙古自治区呼伦贝尔市海拉尔区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景琴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丽桃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贺  军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安  军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敖锁红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乌力吉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春清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赵  业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孙凤海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内蒙古自治区锡林郭勒盟锡林浩特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范谷枫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顾维爽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云宏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韩少敏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田丽生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任昌荣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玲玉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斯日古楞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农村乡镇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内蒙古自治区呼和浩特市托克托县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祁胜利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席  鹏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素清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美荣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祁胜利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俊清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赵春霞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瑞瑞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爱枝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内蒙古自治区呼伦贝尔市莫力达瓦达斡尔族自治旗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丽华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丽华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雅君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韩春华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关仁良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郭玉敏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郭静梅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鄂玉芹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敖荣梅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内蒙古自治区兴安盟扎赉特旗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孔祥伟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维毅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庞立君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邵艳华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月英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淑娟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吕  娟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32"/>
                <w:szCs w:val="32"/>
              </w:rPr>
              <w:t>辽宁省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总领队：郝承军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城市街道（社区）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辽宁省沈阳市和平区建科社区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窦淑云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林  颖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杨秀春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门会侠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宋存玲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  莉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周东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赵云兵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车  红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辽宁省沈阳市于洪区迎宾路社区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功林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黄兴波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谭晓红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贾  平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柏树青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骆亚范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皓霞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企事业单位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辽宁科技大学体育部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赵雁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红梅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史文清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景婷婷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淑娟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晓凡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赵  丹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孙明兴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薛志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32"/>
                <w:szCs w:val="32"/>
              </w:rPr>
              <w:t>黑龙江省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总领队：李雪莲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城市街道（社区）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黑龙江省大庆市让胡路区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齐淑霞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  彬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徐英勇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于秀娜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袁秀芝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朱东影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高杰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黄丽霞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黑龙江省齐齐哈尔市铁锋区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树国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  敏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徐志贤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田丽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本花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曹洪利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韩长福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姜长海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唐会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黑龙江省黑河市爱辉区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  艳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郭玉奇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郝利龙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何桂瑶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艳凤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武孜立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谢迎华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徐桂芹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32"/>
                <w:szCs w:val="32"/>
              </w:rPr>
              <w:t>上海市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总领队：陈  皓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城市街道（社区）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上海市虹口区江湾镇街道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任佩华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梁慧琪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左  虹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陆晓红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  萍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封智英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徐  勤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宝根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孙智英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上海市杨浦区延吉新村街道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杨子凤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何  红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何  海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文娟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申萍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燕瑛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乐俊钦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杨艳萍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方略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上海市松江区岳阳街道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宋善麟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  静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谢  静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江秀珍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童华琴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沈红梅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顾权辉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卫星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赵  琼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农村乡镇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上海市宝山区大场镇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  华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淑钦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孙红珍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赵玲玲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翟清凤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周春梅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文忠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许莉琇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管志敏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上海市青浦区赵巷镇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保民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宋秋娣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杨辉娥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曾叶球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年明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翠萍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雷  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费兰芳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谢美强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上海市崇明区城桥镇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顾桂珍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施桂香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黄建忠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黄雷娣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沈佩兰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燕娟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美琴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袁晓菊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方祝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企事业单位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上海海事大学工会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徐海凤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  华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高丽华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庄旭芳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祯如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  翥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炜东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姚  桐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  振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上海市甘泉外国语中学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杨  云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胡  蓉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杨耀萍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江  红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  灵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卞利萍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旭鹏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袁振飞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郝晓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汇丰银行（中国）有限公司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吴丽红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吴丽红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宗庭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潘文婷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郁  嘉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银心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曾  霖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丽君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余海健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32"/>
                <w:szCs w:val="32"/>
              </w:rPr>
              <w:t>江苏省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总领队：李  伟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城市街道（社区）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江苏省南京市鼓楼区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黄翠兰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立霞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周争平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  云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林  红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万红燕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云峰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仲国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宇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江苏省扬州市邗江区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罗玉梅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马长华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于光明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孔令莉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吴九琴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仇学梅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尹树桐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罗玉梅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江苏省无锡市惠山区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徐福兴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姚江华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浦静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小英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顾静芬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吕亚娟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孙海燕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农村乡镇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江苏省丹阳市吕城镇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春仙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蒋红仙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贺彩平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朱华芬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玲凤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黄玲玲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斯春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春仙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江苏省江阴市徐霞客镇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范红彪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范红彪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任洁霞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鸣芳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海亚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严红燕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朱淑英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江苏省宿迁市泗洪县青阳镇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宋保良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傅玉鹏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邱翠萍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朱翠侠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丁明华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余  娟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学礼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企事业单位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江阴职业技术学院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钱红军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许晓琴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夏  淼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徐  华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谭震皖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  鑫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江  磊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周玉英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江苏省盐城市大丰区第二中学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顾学红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施晓红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尤顺平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  坤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顾  宫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顾明明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徐  娟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江苏省南通市通州区金乐小学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毛学俐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孙德明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葛  萌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徐亚玲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单梦婷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周  敏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郁佳伟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32"/>
                <w:szCs w:val="32"/>
              </w:rPr>
              <w:t>浙江省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总领队：黄柯伟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城市街道（社区）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浙江省绍兴市上虞区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赛燕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朱剑萍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章  洪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唐楚钦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彭小春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溢锋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反明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浙江省绍兴市越城区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毛际英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毛际英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高仙玲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郭淑珍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梁雅琴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巍城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阮少华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鲁丽娟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福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浙江省衢州市柯城区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姚严实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鲁  玲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恒葑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国仙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顾为众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徐雪梅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潘子龙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农村乡镇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浙江省湖州市德清县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孟建庆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嵇林凤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郭惠娟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毅超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沈越红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明霞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孟建庆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  健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浙江省杭州市建德梅城镇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杨仙梅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许莲珍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章春芳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胡丽萍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方雪珍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林志平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宋君君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梅青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浙江省绍兴市东关镇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单  伟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胡立中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周  琴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陈彩娣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范银娥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余惠囡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周亚萍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企事业单位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浙江巨化股份有限公司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邵育青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  瑞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莉莉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方  敏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朱超英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梅  亮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毛文敏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建华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浙江巨化物流有限公司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建华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包谨阳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德萍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郝  江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应慧娟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潘林莉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郑  英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姚慧贞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红霞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华东勘测设计研究院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何同恩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彭六平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孙海春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方杏芳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吴喜艳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玉兰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申敏丽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江亚丽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32"/>
                <w:szCs w:val="32"/>
              </w:rPr>
              <w:t>安徽省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总领队：马亚琳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城市街道（社区）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安徽省合肥市瑶海区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贺晓敏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红梅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胡继兰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晓媚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凌宏金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  蓉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严  东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徐向美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马雅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安徽省安庆市大观区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周文声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毕志霞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  静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吴义云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麟生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葛丽云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焦贤凤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任安花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永梅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安徽省亳州市谯城区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  静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徐小龙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  晖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发兴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石淑华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孙广真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颜素梅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勇跃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孙玉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农村乡镇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安徽省亳州市涡阳县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何建华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杨艳梅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巩玲玲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田  侠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永伟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杨桂荣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贾  宏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朱红晓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玉仕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安徽省马鞍山市含山县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孟  霞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笑青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戚兴群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  勇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苏洁琦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静华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郑庆军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凌宏萍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杜  萍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安徽省宿州市埇桥区芦岭镇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黄延明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玉琴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想琴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素芳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钱玉梅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常美英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庆会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石桂兰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  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企事业单位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安徽古井集团有限责任公司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龙龙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周学武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小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红艳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段欢欢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孙宁宁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戚纯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  峰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郭  龙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淮北矿业股份有限公司朱庄煤矿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燕苹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淑英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朱连义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晓英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石长林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常  备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谢彩侠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熊亚峰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  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亳州文化旅游控股集团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钰莹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杨晴晴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  伟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颜士军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雅雯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  晗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武雯雯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32"/>
                <w:szCs w:val="32"/>
              </w:rPr>
              <w:t>福建省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总领队：林文贤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城市街道（社区）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福建省泉州市泉港区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祖南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玲玲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文聪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宗娥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郑棒华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碧云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林秀华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萍珍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郑良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福建省泉州市鲤城区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丽雪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黄景阳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郑小阳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煌明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琼华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黄琼芳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淑明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艳琴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蔡丽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福建省永安市燕南街道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黄幼春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洪丽蓉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林彩兰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  欢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谢林英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淑华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天财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湘绮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施淑梅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农村乡镇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福建省南安市洪濑镇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志雄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黄小思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黄印国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德川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黄富姑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黄爱珍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金花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黄印炮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黄加成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福建省三明市沙县夏茂镇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方文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罗福娣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林月敏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罗晓梅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卢雪英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姜承发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饶清英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邓木姬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连素金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福建省石狮市祥芝镇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省华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蔡梅碟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蔡加长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蔡丽花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蔡雪绵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蔡加赞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蔡丽花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郭丽燕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周碧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企事业单位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厦门大学体育教学部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仁松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黄惠玲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冯  菲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胡云霞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杨广波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  鹏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戴苹苹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曾秀端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  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集美大学体育学院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继娜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倪红莺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世鸣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  燕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甘意昊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侯明英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继娜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  洁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陶凌荣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厦门兴才职业技术学院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少文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智胜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韩振霞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康梅红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肖绿萍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何毅萍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智晶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郑丽群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连欣欣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32"/>
                <w:szCs w:val="32"/>
              </w:rPr>
              <w:t>江西省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总领队：彭  超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江西省新余市渝水区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曾广明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杨  勇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严益新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辛建梅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简永红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胡  莹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肖炳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宗瑜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江西省鹰潭市月湖区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逸云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卢  艺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邓敏华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孙  磊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  玮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吴  丹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严  红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杨  燕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逸云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江西省景德镇市珠山区朝阳路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艳晖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姬  晶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鹿宪茹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珍香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于燕茹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何小英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寇丙胜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  可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艳晖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农村乡镇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江西省萍乡市莲花县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丽群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江桂华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金莲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安华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谢海蓉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谢海燕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毛小艳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冰兰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江西省抚州市南城县建昌镇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夏  新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饶莉萍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徐建玲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高青义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火龙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万国仂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夏  新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林  茹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江西省景德镇市浮梁县浮梁镇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汪秀容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熊一山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符巧玲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毛春花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章春莲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桂菊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彭芳贵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俞珊菊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朱淑贞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32"/>
                <w:szCs w:val="32"/>
              </w:rPr>
              <w:t>山东省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总领队：陈  勇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城市街道（社区）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山东省青岛市莱西市水集街道办事处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隋明新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赵广玉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高  萍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金丽梅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立梅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孙秀兰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战玉梅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连珍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姜玉红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山东省聊城市茌平区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爱民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孙玉杰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  静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付延莉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郝尚征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兰辉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爱民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靖吉利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朱俊枫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农村乡镇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山东省日照市莒县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朱福田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倪新香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宋维玲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翟瑞贵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文洁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永成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朱福田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宋建华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同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山东省菏泽市巨野县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赵  伟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红珍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月坤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牛玉娟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赵连真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耿传勇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孙丽敏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孙  强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冬霞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山东省菏泽市东明县城关镇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可军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袁慧华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赵德志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作敏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孟庆英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亚红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凤梨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赵伟英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盛素青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企事业单位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齐鲁石化公司工会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薛  洪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周丽丽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建英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爱翠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丽红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石怀发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英杰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广友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32"/>
                <w:szCs w:val="32"/>
              </w:rPr>
              <w:t>河南省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总领队：夏  寒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城市街道（社区）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河南省洛阳市涧西区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祝京媛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  岩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郑强芬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玉秋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秋光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高润怀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彦来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赖春玲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石春霞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河南省南阳市宛城区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党  红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  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楚  芳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都长梅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徐传霞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韦国旗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传文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马  驰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传凤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河南省焦作市山阳区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普英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马丽霞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郑春玲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芦艳萍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董红岩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丁文平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  军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翠萍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程  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农村乡镇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河南省新安县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秦保民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付延利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贾小梅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海梅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夏祝军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玉红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苏海云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  静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利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河南省镇平县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天鹏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郭小莉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东芬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谢红英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玲梅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艳霞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谭德钦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向英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徐小海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河南省滑县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淑慧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文艳娟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智霞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孟庆玲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高静淑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胡喜伟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侯兆峰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明海英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贾忠宝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企事业单位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河南省南阳师范学院体育学院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翊洁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袁晓璐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  蕊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杨  蘅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杨  辉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高  岭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戴亚来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孔  冲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育枫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河南省平顶山学院体育学院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秀霞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秀霞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蒋丽芳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郭利利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段高营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赵金凤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何春华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春云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高  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32"/>
                <w:szCs w:val="32"/>
              </w:rPr>
              <w:t>湖北省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总领队：王  煦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城市街道（社区）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湖北省鄂州市鄂城区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邵小红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邵小红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闫艳霞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  芳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利芳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杨秋梅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  云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戴姣枝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汪汉珍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湖北省武汉市青山区蒋家墩社区阳光健身气功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江晓霞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江晓霞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  静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孙  霞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姚新华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利群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谭  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连焕明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黎世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湖北省武汉市洪山区武汉体育学院社区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贾海如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庄凌云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孙  健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邱  婷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姬明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颖慧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苏健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项  馨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袁露露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农村乡镇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湖北省鄂州市梁子湖区涂家垴镇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余  翔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涂书安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余剑钧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柯红琴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熊金莲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余立新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袁菊英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湖北省仙桃市杨林尾镇代表一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肖  寒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胡  娟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荣先君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孙  谦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明霞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彭翠琴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高美兰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宋红艳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  俊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湖北省仙桃市杨林尾镇代表二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肖  俊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邹  俊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冯  娟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玉珍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冯晓琳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徐言宽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  静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韩卫红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程团先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企事业单位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湖北省鄂州市鄂州高中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惠民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宏光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徐靖虹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萧  宇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苏少兰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顾春兰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周秋芬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吕青平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龙恒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鄂州市演艺有限责任公司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性放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栾  芬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胡格格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  敏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方  贝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  涛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潘  勇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工商银行咸宁分行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新利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淑洁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庞  敏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汪崇雄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鸿晖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程永红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谢东红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高金平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  俊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32"/>
                <w:szCs w:val="32"/>
              </w:rPr>
              <w:t>湖南省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总领队：黄建民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城市街道（社区）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湖南省冷水江市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邹  杰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姜志勇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姜海燕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邹艳清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邹巧清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袁  媛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姜海莲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  峰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罗中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湖南省常德市凌云健身气功站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黄  江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贾志凌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周海霞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方平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代  君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薛金凤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何  丹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秦小武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高扬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湘潭市健身气功协会雨湖区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  波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罗影柯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  广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石忠明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曾  键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  纯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冯  军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赵  璐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农村乡镇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湖南省慈利县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杨年佑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黄  铣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小平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桂先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  燕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友琼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郭  飞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林立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朱次林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湖南省慈利县零阳镇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菊姣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罗元猛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宏菊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文芝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高慧绒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桃浓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覃章年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  云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董华敏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湖南省古丈县古阳镇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  戈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石  英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粟爱云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向丽梅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淑萍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春艳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田吉辉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向雪琴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杨友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企事业单位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湖南科技大学健身气功站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敬龙军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  静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菊英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蔡  静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爱军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海燕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  素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瑞鸿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  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湘潭市第三人民医院健身气功站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非非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周雪姣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  红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耀辉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  双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谭湘毅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冯  煜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钱  丽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易惠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锡矿山闪星锑业工会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  琼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  琼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丹红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邹崇荣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卫红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童  艳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贺晓萍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顺衡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滕建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32"/>
                <w:szCs w:val="32"/>
              </w:rPr>
              <w:t>广东省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总领队：彭育红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企事业单位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广州体育学院工会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姚  琼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马  莉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莫艳霞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龚惠萍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晓丹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巍堡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赖浏旭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许汝松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32"/>
                <w:szCs w:val="32"/>
              </w:rPr>
              <w:t>广西壮族自治区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总领队：杨珍献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城市街道（社区）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广西南宁市江南区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夏  振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覃家芳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蓝小燕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丽英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赵蔚芳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美莲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雷浩鸣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惠琴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苏  静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广西桂林市临桂区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马冬梅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伍晓颖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尹  萍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颜  岩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温小路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傅  琼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彭冬桂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安凤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秀英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广西兴宁区金桥社区气功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苏时彬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周安子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秦丽娟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楼  文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莫  云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廖云保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叶  艳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杨显琼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黄贤娟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农村乡镇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广西宾阳县黎塘镇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陆  伟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黄李秋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红燕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汤世荣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冯  卫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韦作乾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梁力方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唐桂东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玉升球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32"/>
                <w:szCs w:val="32"/>
              </w:rPr>
              <w:t>海南省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总领队：蒙丽华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农村乡镇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海南省琼中黎族苗族自治县健身气功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今润觉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  雅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曹  平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少萍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东华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周  燕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姚家钊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麦宁芳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海南省保亭黎族苗族自治县健身气功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冯建民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谭海英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  英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顾祥连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淑女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邢玉强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石常英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少春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黄春英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海南省陵水黎族自治县健身气功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申  静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万桂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海花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钟应华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汤绪敏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游明慧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郑文和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  桑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金莲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32"/>
                <w:szCs w:val="32"/>
              </w:rPr>
              <w:t>重庆市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总领队：李剑海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城市街道（社区）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重庆市梁平区梁山街道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贵大明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尹登莲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兴云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杨君兰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钱江莉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蒋永琼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潘传志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龚榜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重庆市涪陵区崇义街道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黄娅娟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秦  玲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华德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秀容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书容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晓容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杨燕德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重庆市石柱县南宾街道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家廷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秦庭会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段兴兰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骆秋兰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周红霞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龙文丽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秦建廷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陆宇华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32"/>
                <w:szCs w:val="32"/>
              </w:rPr>
              <w:t>四川省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总领队：吴国栋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城市街道（社区）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四川省南充市阆中市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田怡然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宋  伟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管丽萍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  淑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俐蓉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陆  英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同政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朱  亮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何  可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四川省广元市利州区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徐  巧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明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范雪梅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佳麟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吕晓娟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樊玉星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乔治聪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章雪梅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徐永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四川省遂宁市船山区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应凯杰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  艳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钟芳英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德群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蒋  婷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郎春平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邹家明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小红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小君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农村乡镇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四川省绵阳市三台县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林春燕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魏  霞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何兆蓉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侯  君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翠红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林春利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曹湘奇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罗长春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吴  敏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四川省内江市威远县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曹科润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徐  宏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杨文萍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罗利园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唐丽华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周  敏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魏  英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付华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四川省乐山市峨眉山市绥山镇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代海斌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罗  红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  泓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  娟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谢  飘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迮  军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万锋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郭林英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马永珍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企事业单位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成都理工大学体育学院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文  烨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  葵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杜文娟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吴  芳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舒  娜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  盼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  涛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焦玉雷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江  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西南科技大学体育学科部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廖方伟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席姝容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林丽楠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尧  义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马  婷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高  翔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建中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祝  君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成都中医药大学附属医院针灸学校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前华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施  敏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敬惠园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谢  尧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包  蕊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马小鸿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段元涛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彭朝刚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明灿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32"/>
                <w:szCs w:val="32"/>
              </w:rPr>
              <w:t>贵州省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总领队：刘俊宏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城市街道（社区）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贵州省贵阳市乌当区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朱希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燕萍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黄利军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曹  梅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官琴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谭翠红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吕财树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贵州省铜仁市碧江区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杨秀明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龙成菊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秀萍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袁伍妹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香玉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杨晓灵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田忠俊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农村乡镇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贵州省务川县都濡镇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朱云龙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申权艳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  洪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  莉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  嫱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申学珍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官廷秀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邱方琴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贵州省习水县东皇镇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  钰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廖小萍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袁代梅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袁  静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跃芬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罗安勤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赵久平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企事业单位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贵州师范学院体育学院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延武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姜海滨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何春花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唐  孟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华伟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吴明冬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胡  静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延武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  亮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贵州省务川县旅投演艺有限公司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  晖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邹  洋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文翼兰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申进飞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郭玲慧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杨进林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申明明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32"/>
                <w:szCs w:val="32"/>
              </w:rPr>
              <w:t>云南省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总领队：马莉琼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城市街道（社区）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云南省昆明市安宁市连然街道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智敏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苏雪敏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苏东云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国杰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叶丽萍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何琼芳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晓敏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  波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浦丽云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云南省昆明市禄劝县屏山街道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姜惠俊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蒋志薇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徐加翠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吴玉辉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鸿芬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肖瑞麒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樊智忠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云南省大理白族自治州下关街道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云清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和丽蓉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董  霞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魏  萍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朱如彬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显芬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和  寅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创英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袁  俊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农村乡镇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云南省昆明市嵩明县小街镇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绍武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莲唐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薛应山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赵天有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白风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静仙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秦朴英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苏乔友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云南省文山州广南县莲城镇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聂娇璟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聂娇璟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邓丽佳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黄诚迪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侬建光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陆鸿婷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雷加锐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徐晓燕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杨  慧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云南省玉溪市华宁县宁州镇右所村委会大营村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明朝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朱美琴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汪翠华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蔡琼英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马跃玲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梦清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生贵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红丽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德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企事业单位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云南省昆明市五华区税务局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文琦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卜文媛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毛芸中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郭宝珠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杨  锦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洪芸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伟民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徐  燕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孙红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红河学院体育学院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晓虎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晓虎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施鹭玺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志贤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曹峰涛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翁润洁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申丽琼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郝佳琪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沈黎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云南省文山州广南县城区第一小学校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梁光瑜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陆  凯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陆大磊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黄文刚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冷艳玲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龙钰菲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顾家丽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廖佐波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登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32"/>
                <w:szCs w:val="32"/>
              </w:rPr>
              <w:t>陕西省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总领队：赵  凯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城市街道（社区）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陕西省科维奇体育西安市新城区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孟玺莹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孟玺莹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杨志英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郭  阳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显鹏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解  军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江平定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牛丽娟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解西霞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陕西省科维奇体育榆林市榆阳区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路彩兰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永红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贾国媛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生叶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曹玉玲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彭李梅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  燕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尹小梅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杜清祥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陕西省科维奇体育西安市莲湖区土门街道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蒲  屹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段雅斌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晓燕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冬梅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尽翔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韩建华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永红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吕  琦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丽萍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农村乡镇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陕西省科维奇体育汉中市勉县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范晓云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杨莉玲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小兰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丽君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史寒梅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门建芳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窦建华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勉红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陕西省科维奇体育延安市宝塔区柳林镇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马  璐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杨  青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胜利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金一峰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  燕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宋巧花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郝  慧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孙逢琴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秉琴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陕西省科维奇体育宝鸡市凤翔区城关镇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安  静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忠保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芮爱华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许美丽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周忠翠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关智利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薛玲侠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魏小利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娟玲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企事业单位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陕西省科维奇体育西安体育学院学生处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姚明霞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  瑶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亚敏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安琪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赵  龙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梦远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庞春艳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杨  溶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国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陕西省科维奇体育西安体育学院研究生院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彩平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  坤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黄飔洁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吴秋阳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许  莉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佳豆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黄甜甜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马  婧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韦海燕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陕西省科维奇体育陕西省煤田地质集团有限公司机关工会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贺晓清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忠利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  辉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朱芳香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淑玲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薛选宁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  欢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马  丽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韩元红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32"/>
                <w:szCs w:val="32"/>
              </w:rPr>
              <w:t>甘肃省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总领队：何立竿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城市街道（社区）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甘肃省兰州市城关区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龙  晶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丁晓梅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姜  辉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南玉荣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雍彩兰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志全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周乐树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赵春玲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武兰霞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甘肃省庆阳市西峰区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郭红霞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梁蕊丽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建宏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丽华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司文兵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杨雅丽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任志毅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赵莉云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董权英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甘肃省武威市凉州区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聂玉萍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晓宁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孔祥秀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赵文萍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白成庆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秀珍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聂玉萍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玉萍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农村乡镇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甘肃省金昌市永昌县河西堡镇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赵春园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马桂萍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杨武年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希萍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军花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曾春花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田秀春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马惠湘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芦彩华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32"/>
                <w:szCs w:val="32"/>
              </w:rPr>
              <w:t>青海省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总领队：汪  军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城市街道（社区）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青海省海东市乐都区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严英顺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周存保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祁英梅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桂芳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严英顺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祁晓英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树梅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农村乡镇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青海省海东市乐都区碾伯镇一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段广英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段广英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朵玉海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洪英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阿玉英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朵存莲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魏青敏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青海省海东市乐都区碾伯镇二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小萍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国强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瑛兰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辛文毅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郭长莲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小萍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香玉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32"/>
                <w:szCs w:val="32"/>
              </w:rPr>
              <w:t>宁夏回族自治区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总领队：郭小稳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城市街道（社区）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宁夏回族自治区银川市金凤区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亚东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月兰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祝少芳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曹文燕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吴建玲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孙学义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孙桂琴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党  英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思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宁夏回族自治区石嘴山市大武口区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马  卉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风才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苏孟华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东玲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明珠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任  英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占梅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长平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肖桂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农村乡镇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宁夏回族自治区固原市西吉县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胡晓颖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永刚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苟丽芳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  莉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高  霞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田  花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杨莲花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高红红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赵树芳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32"/>
                <w:szCs w:val="32"/>
              </w:rPr>
              <w:t>新疆维吾尔自治区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总领队：黄振华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城市街道（社区）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新疆维吾尔自治区乌鲁木齐市天山区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宝庆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杜  娟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赵艳萍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亚绒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邓  斌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梁清华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严  萍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杨  悦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鲍万林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新疆维吾尔自治区乌鲁木齐市沙依巴克区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杨香芝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喜凤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杨志宏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孔灵芝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  燕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淑珍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郭喜林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蒋晨锋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新疆维吾尔自治区克拉玛依市克拉玛依区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杨  艳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钟春兰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高  斌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韩  萍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何秀兰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秀珍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杜  玲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杨  艳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克立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企事业单位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新疆维吾尔自治区克拉玛依市精德武道文化体育有限公司代表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熊  涛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杨春花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邹风艳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常爱琴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w w:val="8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艳萍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熊  涛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ind w:firstLine="2100"/>
              <w:jc w:val="left"/>
              <w:rPr>
                <w:rFonts w:ascii="仿宋" w:hAnsi="仿宋" w:eastAsia="仿宋" w:cs="Arial"/>
                <w:w w:val="80"/>
                <w:kern w:val="0"/>
                <w:sz w:val="2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阿依古力</w:t>
            </w: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  <w:t>·</w:t>
            </w: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买买提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徐风英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庆荣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32"/>
                <w:szCs w:val="32"/>
              </w:rPr>
              <w:t>新疆生产建设兵团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总领队：薛  睿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城市街道（社区）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新疆兵团第五师一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单兰萍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邹博香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朱新伟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梁新疆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杨贵芩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单兰萍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姚翠霞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新疆兵团第五师二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蜀博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杜春喜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胡新芳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巩金秀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蜀博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丁  飞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瑞芳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新疆兵团第五师三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新蓉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王新蓉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史琴华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刘丽明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曹  敏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江  澜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肖海静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32"/>
                <w:szCs w:val="32"/>
              </w:rPr>
              <w:t>香港特别行政区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总领队：高克寧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城市街道（社区）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中國香港</w:t>
            </w:r>
            <w:r>
              <w:rPr>
                <w:rFonts w:eastAsia="仿宋" w:cs="Arial" w:ascii="仿宋" w:hAnsi="仿宋"/>
                <w:b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隊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韓  曉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韓  曉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張惠英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張雪薇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賴焙壎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  凡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杜堃萍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張禮儀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張惠萍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中國香港</w:t>
            </w:r>
            <w:r>
              <w:rPr>
                <w:rFonts w:eastAsia="仿宋" w:cs="Arial" w:ascii="仿宋" w:hAnsi="仿宋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隊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陳潤瓊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黎少文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梁允然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周翫珠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江舜霖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施明珠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江焯霖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鍾佩雲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黃玉珍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中國香港</w:t>
            </w:r>
            <w:r>
              <w:rPr>
                <w:rFonts w:eastAsia="仿宋" w:cs="Arial" w:ascii="仿宋" w:hAnsi="仿宋"/>
                <w:b/>
                <w:bCs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隊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陸慧心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徐建謙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黃慧儀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張澤衡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伍碧娟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湯淑明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楊秀芳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崔順儀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葉素貞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32"/>
                <w:szCs w:val="32"/>
              </w:rPr>
              <w:t>中国前卫体育协会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总领队：王建国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企事业单位组</w:t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前卫体协一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许志刚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郭佳妮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严汉英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李嘉文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尚垚睿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洪秋容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陈苑娴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替补运动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张淑仪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赵伟屹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30"/>
                <w:szCs w:val="30"/>
              </w:rPr>
              <w:t>前卫体协二队</w:t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领队兼教练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黄晓英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运  动  员：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杜江平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杜小焱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何舒丹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黄杰涛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梁小军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kern w:val="0"/>
                <w:sz w:val="30"/>
                <w:szCs w:val="30"/>
              </w:rPr>
              <w:t>谢春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0:04:00Z</dcterms:created>
  <dc:creator>lijun</dc:creator>
  <dc:description/>
  <dc:language>en-US</dc:language>
  <cp:lastModifiedBy>baowenhui</cp:lastModifiedBy>
  <cp:lastPrinted>2021-08-02T11:43:00Z</cp:lastPrinted>
  <dcterms:modified xsi:type="dcterms:W3CDTF">2021-08-03T0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00160209D46C1ADAB81A0E26D12B9</vt:lpwstr>
  </property>
  <property fmtid="{D5CDD505-2E9C-101B-9397-08002B2CF9AE}" pid="3" name="KSOProductBuildVer">
    <vt:lpwstr>2052-11.1.0.10667</vt:lpwstr>
  </property>
</Properties>
</file>