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全国健身气功站点联赛半决赛</w:t>
      </w:r>
    </w:p>
    <w:tbl>
      <w:tblPr>
        <w:tblW w:w="1098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48"/>
        <w:gridCol w:w="8359"/>
      </w:tblGrid>
      <w:tr>
        <w:trPr>
          <w:trHeight w:val="14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由各省区市和计划单列市在总规程的框架下举办预赛，根据预赛成绩选拔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参加半决赛，结合乡村振兴活动，凡开展志愿服务的乡镇，可直接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队进入半决赛。视疫情防控要求，选择举办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的赛事活动，省区市选拔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食宿交通费自理，乡村振兴活动选拔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食宿费和交通费减半。南北赛区共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，每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共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74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（线上）</w:t>
            </w:r>
          </w:p>
        </w:tc>
      </w:tr>
      <w:tr>
        <w:trPr>
          <w:trHeight w:val="92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7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：线下赛事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赛事缴纳技术服务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1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26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全国健身气功气舞大赛预选赛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08"/>
        <w:gridCol w:w="8310"/>
      </w:tblGrid>
      <w:tr>
        <w:trPr>
          <w:trHeight w:val="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分老中青三个组别，各省区市每个组别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队，每队人数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，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代表队，共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预赛的各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入决赛。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</w:t>
            </w:r>
          </w:p>
        </w:tc>
      </w:tr>
      <w:tr>
        <w:trPr>
          <w:trHeight w:val="7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9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</w:t>
            </w:r>
          </w:p>
        </w:tc>
      </w:tr>
      <w:tr>
        <w:trPr>
          <w:trHeight w:val="280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队参赛发动、报名及资格审查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缴纳技术服务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全国健身气功站点联赛暨气舞大赛总决赛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4"/>
        <w:gridCol w:w="8283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将站点联赛总决赛和气舞大赛总决赛两项重要赛事合二为一，使赛事活动的内容更加丰富。视疫情防控要求，选择举办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的赛事活动，线下活动食宿交通自理。站点联赛总决赛中，乡村振兴活动选拔的代表队食宿交通费减半，其他代表队食宿交通费自理。站点联赛总决赛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队，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气舞总决赛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队，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总计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（线上）</w:t>
            </w:r>
          </w:p>
        </w:tc>
      </w:tr>
      <w:tr>
        <w:trPr>
          <w:trHeight w:val="28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：线下赛事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赛事缴纳技术服务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全国高等院校健身气功锦标赛</w:t>
      </w:r>
    </w:p>
    <w:tbl>
      <w:tblPr>
        <w:tblW w:w="111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2"/>
        <w:gridCol w:w="8325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竞赛功法，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分体育院校组、综合性院校组、教工组三个组别，每队不少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高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参赛。视疫情防控要求，选择举办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的赛事活动，线下活动食宿交通自理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，参赛人数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媒体广泛报道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（线上）</w:t>
            </w:r>
          </w:p>
        </w:tc>
      </w:tr>
      <w:tr>
        <w:trPr>
          <w:trHeight w:val="28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6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：线下赛事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赛事缴纳技术服务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第二届全国健身养生大会</w:t>
      </w:r>
    </w:p>
    <w:tbl>
      <w:tblPr>
        <w:tblW w:w="110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22"/>
        <w:gridCol w:w="8260"/>
      </w:tblGrid>
      <w:tr>
        <w:trPr>
          <w:trHeight w:val="11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面向全民健身爱好者，举办健身气功风采大赛及与养生健身相关的如太极拳、柔力球、康复保健技能等健身养生项目展示比赛，举办健康讲座论坛等，打造一个融体育性、知识性、产业性的大健康嘉年华活动。参赛代表队食宿费自理。</w:t>
            </w:r>
          </w:p>
        </w:tc>
      </w:tr>
      <w:tr>
        <w:trPr>
          <w:trHeight w:val="4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7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2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pacing w:val="-6"/>
          <w:sz w:val="32"/>
          <w:szCs w:val="32"/>
        </w:rPr>
        <w:t>六、</w:t>
      </w:r>
      <w:r>
        <w:rPr>
          <w:rFonts w:cs="宋体;SimSun" w:ascii="宋体;SimSun" w:hAnsi="宋体;SimSun"/>
          <w:spacing w:val="-6"/>
          <w:sz w:val="32"/>
          <w:szCs w:val="32"/>
        </w:rPr>
        <w:t>2021</w:t>
      </w:r>
      <w:r>
        <w:rPr>
          <w:rFonts w:ascii="宋体;SimSun" w:hAnsi="宋体;SimSun" w:cs="宋体;SimSun"/>
          <w:spacing w:val="-6"/>
          <w:sz w:val="32"/>
          <w:szCs w:val="32"/>
        </w:rPr>
        <w:t>年全国健身气功网络系列大赛之（八段锦等</w:t>
      </w:r>
      <w:r>
        <w:rPr>
          <w:rFonts w:cs="宋体;SimSun" w:ascii="宋体;SimSun" w:hAnsi="宋体;SimSun"/>
          <w:spacing w:val="-6"/>
          <w:sz w:val="32"/>
          <w:szCs w:val="32"/>
        </w:rPr>
        <w:t>9</w:t>
      </w:r>
      <w:r>
        <w:rPr>
          <w:rFonts w:ascii="宋体;SimSun" w:hAnsi="宋体;SimSun" w:cs="宋体;SimSun"/>
          <w:spacing w:val="-6"/>
          <w:sz w:val="32"/>
          <w:szCs w:val="32"/>
        </w:rPr>
        <w:t>种功法）</w:t>
      </w:r>
    </w:p>
    <w:tbl>
      <w:tblPr>
        <w:tblW w:w="1063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0"/>
        <w:gridCol w:w="7965"/>
      </w:tblGrid>
      <w:tr>
        <w:trPr>
          <w:trHeight w:val="11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用网络平台，面向健身气功爱好者开展易筋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马王堆导引术、大舞、导引养生功十二法、十二段锦和太极养生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的网络赛事。面向社会公开报名，通过上传视频的方式参赛。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仅八段锦大赛的视频达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条，参赛人数上万人，单日关注人数达到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人次。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全年</w:t>
            </w:r>
          </w:p>
        </w:tc>
      </w:tr>
      <w:tr>
        <w:trPr>
          <w:trHeight w:val="44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上</w:t>
            </w:r>
          </w:p>
        </w:tc>
      </w:tr>
      <w:tr>
        <w:trPr>
          <w:trHeight w:val="7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</w:t>
            </w:r>
          </w:p>
        </w:tc>
      </w:tr>
      <w:tr>
        <w:trPr>
          <w:trHeight w:val="327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队参赛发动、报名及资格审查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3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70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11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预计每种功法网络赛事所需承办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spacing w:val="-11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万元，包含缴纳技术服务费</w:t>
            </w:r>
            <w:r>
              <w:rPr>
                <w:rFonts w:eastAsia="仿宋" w:cs="仿宋" w:ascii="仿宋" w:hAnsi="仿宋"/>
                <w:spacing w:val="-11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spacing w:val="-11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6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第三届全国健身气功马王堆导引术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以举办健身气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王堆导引术交流比赛为契机，由政府主导，社会力量参与，进一步构建交流平台，展现马王堆导引术的文化内涵。以省区市为单位报名，集交流比赛、名家教学为一体的品牌赛事活动。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1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07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第四届全国健身气功八段锦交流比赛大会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在北京连续举办三届，对打造健身气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交流平台、宣传八段锦健身养生功效具备一定影响力。政府主导，以省区市为单位报名，集交流比赛、名家教学为一体的品牌赛事活动。视疫情防控要求，选择举办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的赛事活动，线下活动食宿交通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（线上）</w:t>
            </w:r>
          </w:p>
        </w:tc>
      </w:tr>
      <w:tr>
        <w:trPr>
          <w:trHeight w:val="292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 xml:space="preserve">年全国健身气功个人公开赛 </w:t>
      </w:r>
    </w:p>
    <w:tbl>
      <w:tblPr>
        <w:tblW w:w="1109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59"/>
        <w:gridCol w:w="8265"/>
      </w:tblGrid>
      <w:tr>
        <w:trPr>
          <w:trHeight w:val="14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首创的赛事，为健身气功爱好者提供交流展示平台，调动习练健身气功的积极性，融合比赛、培训、展示、社会体育指导员晋级等为一体的综合性活动。以个人为单位报名参赛，根据年龄分组。视疫情防控要求，选择举办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的赛事活动，线下活动食宿交通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95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（线上）</w:t>
            </w:r>
          </w:p>
        </w:tc>
      </w:tr>
      <w:tr>
        <w:trPr>
          <w:trHeight w:val="295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全国健身气功系列培训班（高等院校、行业等）</w:t>
      </w:r>
    </w:p>
    <w:tbl>
      <w:tblPr>
        <w:tblW w:w="1118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1"/>
        <w:gridCol w:w="8263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充分调动社会力量，举办健身气功系列培训班，面向高等院校、机关事业单位、大中小学、大型国企、金融保险、养老等行业类别，分类组织某一行业系统的培训班等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疫情防控要求，选择举办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的赛事活动，线下活动食宿交通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全年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2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独立的法人资格，资信良好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广泛可靠的行业保障资源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有专门的保障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能够按照要求提供培训组织服务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提供正规的培训费发票。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每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的食宿交通接待能力；（线下）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提供室内两块每期分别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培训场地；（线下）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备较成熟的网络培训平台。（线上）</w:t>
            </w:r>
          </w:p>
        </w:tc>
      </w:tr>
      <w:tr>
        <w:trPr>
          <w:trHeight w:val="170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出具培训授权书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专家库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培训大纲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优先支持设立等级考点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提供教学视频资料。</w:t>
            </w:r>
          </w:p>
        </w:tc>
      </w:tr>
      <w:tr>
        <w:trPr>
          <w:trHeight w:val="7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宣传发布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要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每类培训收取技术服务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另向中心缴纳收取费用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权益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拥有所承包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的唯一合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权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行业培训比赛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拥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所组织比赛的冠名权</w:t>
            </w:r>
            <w:r>
              <w:rPr>
                <w:rFonts w:ascii="仿宋" w:hAnsi="仿宋" w:cs="仿宋" w:eastAsia="仿宋"/>
                <w:sz w:val="24"/>
                <w:szCs w:val="24"/>
              </w:rPr>
              <w:t>益等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健身气功协会网站公示审批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第五届中国国际健身气功博览会</w:t>
      </w:r>
    </w:p>
    <w:tbl>
      <w:tblPr>
        <w:tblW w:w="1107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5"/>
        <w:gridCol w:w="8283"/>
      </w:tblGrid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国际健身气功博览会是中心倾力</w:t>
            </w:r>
            <w:r>
              <w:rPr>
                <w:rFonts w:ascii="仿宋" w:hAnsi="仿宋" w:cs="仿宋" w:eastAsia="仿宋"/>
                <w:sz w:val="24"/>
                <w:szCs w:val="24"/>
              </w:rPr>
              <w:t>打造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综合性交流活动品牌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已连续</w:t>
            </w:r>
            <w:r>
              <w:rPr>
                <w:rFonts w:ascii="仿宋" w:hAnsi="仿宋" w:cs="仿宋" w:eastAsia="仿宋"/>
                <w:sz w:val="24"/>
                <w:szCs w:val="24"/>
              </w:rPr>
              <w:t>举办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涵盖健身气功比赛、产品展销、教学咨询、图片展、论文报告会等内容，为国内外健身气功爱好者提供了一个学习提高的平台，服务地方经济社会发展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办形式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或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02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（线下）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线上比赛平台。（线上）</w:t>
            </w:r>
          </w:p>
        </w:tc>
      </w:tr>
      <w:tr>
        <w:trPr>
          <w:trHeight w:val="289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Style16"/>
              <w:spacing w:lineRule="exact" w:line="28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，包含：线下赛事缴纳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线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下赛事缴纳技术服务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4:00Z</dcterms:created>
  <dc:creator>zhangzhang</dc:creator>
  <dc:description/>
  <cp:keywords/>
  <dc:language>en-US</dc:language>
  <cp:lastModifiedBy>Windows User</cp:lastModifiedBy>
  <dcterms:modified xsi:type="dcterms:W3CDTF">2021-02-0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