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站点联赛北部赛区半决赛</w:t>
      </w:r>
    </w:p>
    <w:tbl>
      <w:tblPr>
        <w:tblW w:w="1105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48"/>
        <w:gridCol w:w="8359"/>
      </w:tblGrid>
      <w:tr>
        <w:trPr>
          <w:trHeight w:val="110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面向全国健身气功基层站点群众，参与群众达十几万人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继续采用省级选拨、南北半决赛和总决赛的形式进行，食宿交通自理。贯穿全年，新闻媒体广泛报道，形成群众性赛事热点。</w:t>
            </w:r>
          </w:p>
        </w:tc>
      </w:tr>
      <w:tr>
        <w:trPr>
          <w:trHeight w:val="4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4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0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/>
              <w:ind w:left="0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67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7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7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站点联赛南部赛区半决赛</w:t>
      </w:r>
    </w:p>
    <w:tbl>
      <w:tblPr>
        <w:tblW w:w="1103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44"/>
        <w:gridCol w:w="8340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面向全国健身气功基层站点群众，参与群众达十几万人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继续采用省级选拨、南北半决赛和总决赛的形式进行，食宿交通自理。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站点联赛总决赛</w:t>
      </w:r>
    </w:p>
    <w:tbl>
      <w:tblPr>
        <w:tblW w:w="1094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14"/>
        <w:gridCol w:w="8283"/>
      </w:tblGrid>
      <w:tr>
        <w:trPr>
          <w:trHeight w:val="106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，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面向全国健身气功基层站点群众，参与群众达十几万人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继续采用省级选拨、南北半决赛和总决赛的形式进行，食宿交通自理。贯穿全年，新闻媒体广泛报道，形成群众性赛事热点。</w:t>
            </w:r>
          </w:p>
        </w:tc>
      </w:tr>
      <w:tr>
        <w:trPr>
          <w:trHeight w:val="41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4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3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25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高等院校健身气功锦标赛</w:t>
      </w:r>
    </w:p>
    <w:tbl>
      <w:tblPr>
        <w:tblW w:w="1110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22"/>
        <w:gridCol w:w="8325"/>
      </w:tblGrid>
      <w:tr>
        <w:trPr>
          <w:trHeight w:val="10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是面向各类全国高校组织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锦标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为体育总局推广普及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参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推广普及成果展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开始至今已举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参赛队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，参赛人数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媒体广泛报道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将继续结合段位晋级，设教工组和学生组，细化组别，扩大奖励面。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29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2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1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9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气舞大赛预赛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08"/>
        <w:gridCol w:w="8310"/>
      </w:tblGrid>
      <w:tr>
        <w:trPr>
          <w:trHeight w:val="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联赛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造的创新型赛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光电于一体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修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竞赛规则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定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演与艺术表现相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主要是面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体育部门和基层协会组织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将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预赛。</w:t>
            </w:r>
          </w:p>
        </w:tc>
      </w:tr>
      <w:tr>
        <w:trPr>
          <w:trHeight w:val="4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8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31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40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1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全国健身气功气舞大赛总决赛</w:t>
      </w:r>
    </w:p>
    <w:tbl>
      <w:tblPr>
        <w:tblW w:w="1103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93"/>
        <w:gridCol w:w="8280"/>
      </w:tblGrid>
      <w:tr>
        <w:trPr>
          <w:trHeight w:val="14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联赛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气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打造的创新型赛事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声光电于一体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修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功竞赛规则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气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定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演与艺术表现相结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主要是面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现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练功站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体育部门和基层协会组织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将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气舞总决赛。</w:t>
            </w:r>
          </w:p>
        </w:tc>
      </w:tr>
      <w:tr>
        <w:trPr>
          <w:trHeight w:val="42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196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1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38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8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2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2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7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38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第二届全国健身养生大会</w:t>
      </w:r>
    </w:p>
    <w:tbl>
      <w:tblPr>
        <w:tblW w:w="1103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22"/>
        <w:gridCol w:w="8260"/>
      </w:tblGrid>
      <w:tr>
        <w:trPr>
          <w:trHeight w:val="14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面向全民健身爱好者，举办健身气功风采大赛及与养生健身相关的如太极拳、柔力球、康复保健技能等健身养生项目展示比赛，举办健康讲座论坛等，打造一个融体育性、知识性、产业性的大健康嘉年华活动。</w:t>
            </w:r>
          </w:p>
        </w:tc>
      </w:tr>
      <w:tr>
        <w:trPr>
          <w:trHeight w:val="4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5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3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0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z w:val="36"/>
          <w:szCs w:val="36"/>
        </w:rPr>
        <w:t>八、</w:t>
      </w: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全国健身气功单项功法公开赛</w:t>
      </w:r>
    </w:p>
    <w:tbl>
      <w:tblPr>
        <w:tblW w:w="1115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44"/>
        <w:gridCol w:w="8340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易筋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五禽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六字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八段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马王堆导引术、大舞、导引养生功十二法、十二段锦和太极养生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功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赛事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是面向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现有练功站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报名下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县级体育部门和基层协会组织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76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 xml:space="preserve">年全国健身气功个人公开赛 </w:t>
      </w:r>
    </w:p>
    <w:tbl>
      <w:tblPr>
        <w:tblW w:w="1109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59"/>
        <w:gridCol w:w="8265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首创的赛事，为健身气功爱好者提供交流展示平台，调动习练健身气功的积极性，融合比赛、培训、展示、社会体育指导员晋级、段位考试等为一体的综合性活动。以个人为单位报名参赛，根据年龄分组，食宿费自理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16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如西北等经济欠发达地区承办，将酌情划拨扶持经费。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snapToGrid w:val="false"/>
        <w:ind w:firstLine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“全民健身 活力中国”系列赛事活动</w:t>
      </w:r>
    </w:p>
    <w:p>
      <w:pPr>
        <w:pStyle w:val="Normal"/>
        <w:snapToGrid w:val="false"/>
        <w:ind w:firstLine="64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全国健身气功交流展示大赛</w:t>
      </w:r>
    </w:p>
    <w:tbl>
      <w:tblPr>
        <w:tblW w:w="1118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51"/>
        <w:gridCol w:w="8263"/>
      </w:tblGrid>
      <w:tr>
        <w:trPr>
          <w:trHeight w:val="113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省区市和新疆生产建设兵团各选派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优秀社会体育指导员（健身气功）组成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支代表队参赛，承办地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的健身气功练功群众进行集中展示。展示与比赛相结合进行，重在参与和交流。</w:t>
            </w:r>
          </w:p>
        </w:tc>
      </w:tr>
      <w:tr>
        <w:trPr>
          <w:trHeight w:val="4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5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机构、社会团体、企事业单位，无不良信息记录，有较强市场推广能力，有赛事承办经验、政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体育行政部门推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优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4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161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  <w:p>
            <w:pPr>
              <w:pStyle w:val="Style16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6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5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43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中法健身气功交流会</w:t>
      </w:r>
    </w:p>
    <w:tbl>
      <w:tblPr>
        <w:tblW w:w="1107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5"/>
        <w:gridCol w:w="8283"/>
      </w:tblGrid>
      <w:tr>
        <w:trPr>
          <w:trHeight w:val="11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中国健身气功协会创办，将邀请近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法国健身气功爱好者参加，国内参与者主要来自承办地及附近周边地区练功群众和院校学生等。活动内容包括理论讲座、功法培训和比赛等。</w:t>
            </w:r>
          </w:p>
        </w:tc>
      </w:tr>
      <w:tr>
        <w:trPr>
          <w:trHeight w:val="4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（贵州为首选活动举办地）</w:t>
            </w:r>
          </w:p>
        </w:tc>
      </w:tr>
      <w:tr>
        <w:trPr>
          <w:trHeight w:val="9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226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3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境外人员的国内差旅和食宿费，及缴纳赛事授权和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5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3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0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中欧健身气功友谊赛</w:t>
      </w:r>
    </w:p>
    <w:tbl>
      <w:tblPr>
        <w:tblW w:w="1093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7823"/>
      </w:tblGrid>
      <w:tr>
        <w:trPr>
          <w:trHeight w:val="113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中国健身气功协会创办，邀请近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名英国、爱尔兰、葡萄牙等欧洲健身气功爱好者参加，国内参与者主要来自承办地及附近周边地区练功群众和院校学生等。活动内容包括比赛和表演展示等。 </w:t>
            </w:r>
          </w:p>
        </w:tc>
      </w:tr>
      <w:tr>
        <w:trPr>
          <w:trHeight w:val="44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（北京为活动首选举办地）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11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225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16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境外人员的国内差旅和食宿费，及缴纳赛事授权和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50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3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4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3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中法健身气功交流游学活动</w:t>
      </w:r>
    </w:p>
    <w:tbl>
      <w:tblPr>
        <w:tblW w:w="1091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7809"/>
      </w:tblGrid>
      <w:tr>
        <w:trPr>
          <w:trHeight w:val="11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将邀请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法国健身气功爱好者，在国内集中举办培训、交流、研讨和旅游等综合性健身气功游学交流活动，届时，还将邀请国内健身气功爱好者和专家学者参加交流和研讨。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spacing w:val="-11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11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187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1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30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9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境外人员的国内差旅和食宿费，及缴纳赛事授权和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9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512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1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44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3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四、“世界健身气功日”中国主会场</w:t>
      </w:r>
    </w:p>
    <w:tbl>
      <w:tblPr>
        <w:tblW w:w="1110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10"/>
        <w:gridCol w:w="8235"/>
      </w:tblGrid>
      <w:tr>
        <w:trPr>
          <w:trHeight w:val="148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由国际健身气功联合会召集，在全球五大洲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多个国家和地区的近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家会员协会举行，直接参与人数将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每年，在国内、外分别设两个主会场，其他五大洲</w:t>
            </w: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国家和地区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0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会员协会所在地为分会场。前三届中国主会场分别是北京（第一届）和安徽亳州（第二届和第三届）。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pacing w:val="-11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202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广场展示相关组织服务。</w:t>
            </w:r>
          </w:p>
        </w:tc>
      </w:tr>
      <w:tr>
        <w:trPr>
          <w:trHeight w:val="243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机构、工作方案确定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、嘉宾邀请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筹备委员会会议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总结及资料收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事宜。</w:t>
            </w:r>
          </w:p>
        </w:tc>
      </w:tr>
      <w:tr>
        <w:trPr>
          <w:trHeight w:val="80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8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spacing w:val="-6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spacing w:val="-6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6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47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51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51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58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五、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中国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东盟</w:t>
      </w:r>
      <w:r>
        <w:rPr>
          <w:rFonts w:ascii="宋体;SimSun" w:hAnsi="宋体;SimSun" w:cs="宋体;SimSun"/>
          <w:sz w:val="32"/>
          <w:szCs w:val="32"/>
        </w:rPr>
        <w:t>健身气功</w:t>
      </w:r>
      <w:r>
        <w:rPr>
          <w:rFonts w:ascii="宋体;SimSun" w:hAnsi="宋体;SimSun" w:cs="宋体;SimSun"/>
          <w:sz w:val="32"/>
          <w:szCs w:val="32"/>
        </w:rPr>
        <w:t>交流比赛</w:t>
      </w:r>
    </w:p>
    <w:tbl>
      <w:tblPr>
        <w:tblW w:w="1096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95"/>
        <w:gridCol w:w="8104"/>
      </w:tblGrid>
      <w:tr>
        <w:trPr>
          <w:trHeight w:val="11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赛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邀请东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参加在中国境内举办的健身气功交流活动，包含展示、研讨、讲座、比赛等，负担来华参赛代表队食宿及市内交通。</w:t>
            </w:r>
          </w:p>
        </w:tc>
      </w:tr>
      <w:tr>
        <w:trPr>
          <w:trHeight w:val="4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60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条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质要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政府机构、社会团体、企事业单位，无不良信息记录，有赛事承办经验优先。</w:t>
            </w:r>
          </w:p>
        </w:tc>
      </w:tr>
      <w:tr>
        <w:trPr>
          <w:trHeight w:val="221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条件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支持，经费保障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场地设施符合“健身气功竞赛规则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）”的标准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的食宿交通接待能力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提供室内正规体育馆和容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以上展示的广场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专门的办赛团队；</w:t>
            </w:r>
          </w:p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够按照要求提供竞赛组织服务。</w:t>
            </w:r>
          </w:p>
        </w:tc>
      </w:tr>
      <w:tr>
        <w:trPr>
          <w:trHeight w:val="324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服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场地勘察、规划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组织机构、工作方案确定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竞赛规程、通知的编写、印发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运动队参赛发动、报名及资格审查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仲裁、裁判选调，辅助裁判、志愿者培训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程编排、场地功能划分及氛围营造方案制订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导、嘉宾邀请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领队、裁判员联席会会议组织；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赛事总结及资料收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</w:rPr>
              <w:t>．其他事宜。</w:t>
            </w:r>
          </w:p>
        </w:tc>
      </w:tr>
      <w:tr>
        <w:trPr>
          <w:trHeight w:val="777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事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前期宣传和后期报道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协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直播、录播或专题安排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营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划拨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8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经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所需承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，其中包括缴纳赛事授权及技术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办程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报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办单位填写意向书，通过快递、邮件提交报名，截止日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评审确认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向申办评审组陈述，提出评审意见，中心办公会通过确认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健身气功协会网站公示结果。</w:t>
            </w:r>
          </w:p>
        </w:tc>
      </w:tr>
      <w:tr>
        <w:trPr>
          <w:trHeight w:val="37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同签订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上公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异议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订承办合同。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单位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体育总局健身气功管理中心国内发展部</w:t>
            </w:r>
          </w:p>
        </w:tc>
      </w:tr>
      <w:tr>
        <w:trPr>
          <w:trHeight w:val="49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市东城区体育馆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西门气功中心</w:t>
            </w:r>
          </w:p>
        </w:tc>
      </w:tr>
      <w:tr>
        <w:trPr>
          <w:trHeight w:val="55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颖</w:t>
            </w:r>
          </w:p>
        </w:tc>
      </w:tr>
      <w:tr>
        <w:trPr>
          <w:trHeight w:val="50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10-67051325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uoneibu207@126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0:00Z</dcterms:created>
  <dc:creator>zhangzhang</dc:creator>
  <dc:description/>
  <cp:keywords/>
  <dc:language>en-US</dc:language>
  <cp:lastModifiedBy>baowenhui</cp:lastModifiedBy>
  <dcterms:modified xsi:type="dcterms:W3CDTF">2020-01-08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