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left="4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全国健身气功气舞总决赛参赛代表队名单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b/>
          <w:b/>
          <w:bCs/>
          <w:sz w:val="28"/>
          <w:szCs w:val="36"/>
        </w:rPr>
      </w:pPr>
      <w:r>
        <w:rPr>
          <w:rFonts w:eastAsia="仿宋_GB2312" w:cs="仿宋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A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组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体育学院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鲁东大学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武汉体育学院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东省健身气功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天津中医药大学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西中医药大学站点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桂林电子科技大学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贵州省务川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师范大学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长沙市健身气功运动协会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重庆大学城市科技学院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长沙医学院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B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组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武汉市健身气功志愿者团队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福建省南平市健身气功协会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青岛市沧口公园健身气功辅导站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鄂州市社会体育管理中心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新疆石河子老体站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新疆生产建设兵团第五师黄河社区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南省长沙市藏鹰健身气功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西省鹰潭市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烟台市芝罘区向阳街道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贵州省安龙县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河北省裕彤健身气功站点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亳州市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菏泽市牡丹区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济宁市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合肥市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无锡市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云南省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辽宁省阜新市健身气功中心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辽宁省沈阳市于洪区健身气功协会代表队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贵州省黔东南天柱金凤气功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5600" w:firstLine="4608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2:00Z</dcterms:created>
  <dc:creator>ZY</dc:creator>
  <dc:description/>
  <cp:keywords/>
  <dc:language>en-US</dc:language>
  <cp:lastModifiedBy>baowenhui</cp:lastModifiedBy>
  <cp:lastPrinted>2019-10-30T15:51:00Z</cp:lastPrinted>
  <dcterms:modified xsi:type="dcterms:W3CDTF">2019-11-06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