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1  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三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首届全国运动养生大会冠名权</w:t>
      </w:r>
      <w:r>
        <w:rPr>
          <w:rFonts w:ascii="宋体;SimSun" w:hAnsi="宋体;SimSun" w:cs="宋体;SimSun"/>
          <w:sz w:val="32"/>
          <w:szCs w:val="32"/>
        </w:rPr>
        <w:t>招标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面向全民健身爱好者，举办健身气功风采大赛、知识竞赛、及与养生健身相关的如太极拳、健身瑜伽、柔力球、持杖走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康复保健技能等健身养生项目展示比赛，举办健康讲座论坛等，打造一个融体育性、知识性、产业性的大健康嘉年华活动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至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府支持，经费保障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可提供约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人的食宿交通接待能力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人以上展示的广场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有专门的办赛团队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7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基准费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地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大会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67051289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中国国际</w:t>
      </w:r>
      <w:r>
        <w:rPr>
          <w:rFonts w:ascii="宋体;SimSun" w:hAnsi="宋体;SimSun" w:cs="宋体;SimSun"/>
          <w:sz w:val="32"/>
          <w:szCs w:val="32"/>
        </w:rPr>
        <w:t>健身气功博览会</w:t>
      </w:r>
      <w:r>
        <w:rPr>
          <w:rFonts w:ascii="宋体;SimSun" w:hAnsi="宋体;SimSun" w:cs="宋体;SimSun"/>
          <w:sz w:val="32"/>
          <w:szCs w:val="32"/>
        </w:rPr>
        <w:t>冠名权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博览会是中心倾力</w:t>
            </w:r>
            <w:r>
              <w:rPr>
                <w:rFonts w:ascii="仿宋" w:hAnsi="仿宋" w:cs="仿宋" w:eastAsia="仿宋"/>
                <w:sz w:val="24"/>
                <w:szCs w:val="24"/>
              </w:rPr>
              <w:t>打造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性交流活动品牌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已连续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届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涵盖健身气功比赛、产品展销、教学咨询、图片展、论文报告会等内容，为国内外健身气功爱好者提供了一个学习提高的平台，服务地方经济社会发展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7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基准费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地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大会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百城千村健身气功交流展示系列活动冠名权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该项目是国际奥委会表彰项目，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度全年举办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34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，参与群众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8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万人。每年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举办启动仪式，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日举办全民健身日主会场展示，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举办闭幕仪式。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年度拟征集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以上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全国千人以上展示活动，统一打包面向社会征集赞助，进行网络评选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至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广泛的客户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源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较强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市场推广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执行团队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广告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布资质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较好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告承揽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绩。</w:t>
            </w:r>
          </w:p>
        </w:tc>
      </w:tr>
      <w:tr>
        <w:trPr>
          <w:trHeight w:val="27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7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协助冠名权益落实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协调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承办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活动的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征集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场以上千人展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纳入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赞助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协调领导、嘉宾邀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宣传发布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基准费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转移支付补助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ascii="仿宋" w:hAnsi="仿宋" w:cs="仿宋" w:eastAsia="仿宋"/>
                <w:sz w:val="24"/>
                <w:szCs w:val="24"/>
              </w:rPr>
              <w:t>主题活动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活动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程江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</w:t>
      </w:r>
      <w:r>
        <w:rPr>
          <w:rFonts w:ascii="宋体;SimSun" w:hAnsi="宋体;SimSun" w:cs="宋体;SimSun"/>
          <w:sz w:val="28"/>
          <w:szCs w:val="28"/>
        </w:rPr>
        <w:t>健身气功</w:t>
      </w:r>
      <w:r>
        <w:rPr>
          <w:rFonts w:ascii="宋体;SimSun" w:hAnsi="宋体;SimSun" w:cs="宋体;SimSun"/>
          <w:sz w:val="28"/>
          <w:szCs w:val="28"/>
        </w:rPr>
        <w:t>行业分类培训</w:t>
      </w:r>
      <w:r>
        <w:rPr>
          <w:rFonts w:ascii="宋体;SimSun" w:hAnsi="宋体;SimSun" w:cs="宋体;SimSun"/>
          <w:sz w:val="28"/>
          <w:szCs w:val="28"/>
        </w:rPr>
        <w:t>推广活动</w:t>
      </w:r>
      <w:r>
        <w:rPr>
          <w:rFonts w:ascii="宋体;SimSun" w:hAnsi="宋体;SimSun" w:cs="宋体;SimSun"/>
          <w:sz w:val="28"/>
          <w:szCs w:val="28"/>
        </w:rPr>
        <w:t>冠名权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7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firstLine="48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面向机关事业单位、大中小学、大型国企、金融保险、养老等行业类别，分类组织培训比赛等推广普及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独立的法人资格，资信良好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广泛可靠的行业保障资源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每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的食宿交通接待能力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两块每期分别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培训场地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保障团队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培训组织服务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提供正规的培训费发票。</w:t>
            </w:r>
          </w:p>
        </w:tc>
      </w:tr>
      <w:tr>
        <w:trPr>
          <w:trHeight w:val="19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保障</w:t>
            </w:r>
          </w:p>
          <w:p>
            <w:pPr>
              <w:pStyle w:val="Style17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出具培训授权书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专家库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培训大纲；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支持设立段位考点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支持组织所负责行业的交流比赛，并择优适当资助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宣传发布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据申报单位资源优势，分行业承包，每类每年缴纳基准综合技术服务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拥有所承包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的唯一合作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权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行业培训比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拥有</w:t>
            </w:r>
            <w:r>
              <w:rPr>
                <w:rFonts w:ascii="仿宋" w:hAnsi="仿宋" w:cs="仿宋" w:eastAsia="仿宋"/>
                <w:sz w:val="24"/>
                <w:szCs w:val="24"/>
              </w:rPr>
              <w:t>所组织比赛的冠名权</w:t>
            </w:r>
            <w:r>
              <w:rPr>
                <w:rFonts w:ascii="仿宋" w:hAnsi="仿宋" w:cs="仿宋" w:eastAsia="仿宋"/>
                <w:sz w:val="24"/>
                <w:szCs w:val="24"/>
              </w:rPr>
              <w:t>益等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程江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</w:p>
          <w:p>
            <w:pPr>
              <w:pStyle w:val="Style17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5:00Z</dcterms:created>
  <dc:creator>zhangzhang</dc:creator>
  <dc:description/>
  <cp:keywords/>
  <dc:language>en-US</dc:language>
  <cp:lastModifiedBy>User</cp:lastModifiedBy>
  <cp:lastPrinted>2018-12-05T15:25:00Z</cp:lastPrinted>
  <dcterms:modified xsi:type="dcterms:W3CDTF">2018-12-19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