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明目功功法简介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明目功有两套功法。一套功法为青少版明目功，主要针对中小学生群体设计，演练形式为坐式（坐在椅子上），时间约为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分钟。另一套功法为成人版明目功，主要针对白领等成人群体设计，演练形式为站式（左右一步距离），时间约为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分钟。两套明目功除预备势和收势外，均有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节动作，具有动作简单、易学易练、效果显著等功法特点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与眼保健操等有所不同，明目功的原理是在注重身心整体调节的基础上，强化眼睛局面的调节，是整体调节与局部调节相结合，长期习练可从根本上提升视健康。青少版明目功前三式主要通过吐纳发声与循经导引相结合来调节肝、脾、肾、人体经络和眼的功能，后三式主要是通过运动颈部、点按穴位和远视等调节眼部的功能。成人版明目功前五式依照五轮学说，通过不同动作来调节肝、心、脾、肺、肾和眼的功能，第六式主要通过点按穴位等调节眼的功能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实验测试显示，青少版明目功在减缓视力下降、提高眼睛调节能力、降低近视眼屈光度、削弱眼调节滞后量、改善眼部血液供应和提升传统文化认知等方面作用明显。成人版明目功可有效提高视力、缓解视疲劳、减缓心理压力和改善不良心理状态，并对提高社会适应能力作用良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3:00Z</dcterms:created>
  <dc:creator>cys</dc:creator>
  <dc:description/>
  <dc:language>en-US</dc:language>
  <cp:lastModifiedBy>User</cp:lastModifiedBy>
  <dcterms:modified xsi:type="dcterms:W3CDTF">2018-10-25T08:23:00Z</dcterms:modified>
  <cp:revision>2</cp:revision>
  <dc:subject/>
  <dc:title/>
</cp:coreProperties>
</file>