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作明目功教学片竞标意向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820"/>
      </w:tblGrid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单位法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单位地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单位代表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29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制作功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青少版 （     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成人版 （     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两套功法（    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注：请在有意制作功法后面括号内打“√”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竞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电子邮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cys</dc:creator>
  <dc:description/>
  <dc:language>en-US</dc:language>
  <cp:lastModifiedBy>User</cp:lastModifiedBy>
  <dcterms:modified xsi:type="dcterms:W3CDTF">2018-10-25T08:24:00Z</dcterms:modified>
  <cp:revision>2</cp:revision>
  <dc:subject/>
  <dc:title/>
</cp:coreProperties>
</file>